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๕</w:t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ยุทธศาสตร์</w:t>
      </w:r>
    </w:p>
    <w:p>
      <w:pPr>
        <w:pStyle w:val="Style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ยท</w:t>
      </w:r>
      <w:r>
        <w:rPr>
          <w:rFonts w:cs="TH SarabunIT๙" w:ascii="TH SarabunIT๙" w:hAnsi="TH SarabunIT๙"/>
          <w:sz w:val="32"/>
          <w:szCs w:val="32"/>
        </w:rPr>
        <w:t xml:space="preserve">. 0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จำ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คนและสังคม งานส่งเสริม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ภาพชีวิ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ที่  ๔ การพัฒนาด้านการวางแผน การส่งเสริมการลงทุน พาณิชยกรรม และการ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ที่  ๕ การพัฒนาด้านการบริหารจัดการและการอนุรักษ์ทรัพยากรธรรมชาติ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ด้านศิลปะ ศาสนา วัฒนธรรม  จารีตประเพณี และภูมิปัญญ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ด้านการบริหารกิจการบ้านเมืองที่ดี  เพิ่มประสิทธิภาพการเมือ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บริหาร  การพัฒนาบุคลากร และกระบวนการประชาคมท้องถิ่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แต่ละยุทธศาสตร์การพัฒนาท้องถิ่นจะประกอบด้วยพันธกิจ เป้าประสงค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ชี้วัดเป้าประสงค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ชี้วัดแนวทางการพัฒน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และกิจกรรมต่างๆ เพื่อใช้เป็นกรอบแนวทางในการพัฒนาท้องถิ่นให้บรรลุวิสัยทัศน์ขององค์การบริหารส่วนตำบลเบิกไพ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ยุทธศาสตร์การพัฒนาท้องถิ่น จึงเป็นเสมือนเครื่องมือวัดความก้าวหน้าของการพัฒนาท้องถิ่น เพื่อนำไปสู่การปรับปรุ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ก้ไขให้เกิดประโยชน์สูงสุดแก่ประชาชนในท้องถิ่น ซึ่งการติดตามและประเมินผลยุทธศาสตร์การพัฒนาท้องถิ่น ประกอบด้วย กรอบและแนวทางในการติดตามและประเมินผล ระเบียบ วิธีในการติดตามและประเมินผล และการกำหนดเครื่องมือที่ใช้ในการติดตามและประเมินผล รายละเอียด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และประเมินผลยุทธศาสตร์การพัฒนาท้องถิ่น เป็นกระบวนการวัดผลการบริหารและปฏิบัติราชการขององค์การบริหารส่วนตำบลเบิกไพร ว่ามีผลสัมฤทธิ์ตรงตามเป้าหมายภารกิจหรือไม่ ตลอดจนเป็นการตรวจสอบการปฏิบัติราชการในองค์กร ซึ่งสามารถดำเนินการได้เอง โดยจะนำผลที่ได้จากการประเมินมาใช้ในการปรับปรุง แก้ไข ส่งเสริม พัฒนา ขยาย หรือยุติการดำเนินการ โดยจะบ่งชี้ว่า กระบวนการ วิธีการ แผน หรือโครงการนั้นๆ ผลเป็นอย่างไร นำไปสู่ความสำเร็จ บรรลุตามเป้าหมาย วัตถุประสงค์หรือไม่ เพียงใด ซึ่งคณะกรรมการติดตามและประเมินผลแผนพัฒนาฯ มีกรอบและแนวทางในการติดตามและประเมินผลแผนยุทธศาสตร์การพัฒนาท้องถิ่น 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ฯ จะติดตามผลการดำเนินโครงการตามแผนการดำเนินงาน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หรือรายไตรมาส โดยจะดูผลสัมฤทธิ์ของโครงการ ปัญหา อุปสรรค การเบิกจ่ายงบประมาณว่าเป็นไปตามแผนการดำเนินงานหรือไม่ ซึ่งการติดตามผลการดำเนินโครงการจะ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 ได้แก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และประเมินผลโครงการในปีงบประมาณที่ผ่านๆ มา สำหรับโครงการที่ยังดำเนินการไม่แล้ว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บิกตัด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จ้งให้หน่วยงานที่รับผิดชอบจัดทำแผนการดำเนินงานตามกรอบระยะเวลาใหม่ และคณะกรรมการติดตามและประเมินผลแผนฯ จะดำเนินการติดตามโครงการตามแผนการดำเนินงานที่ปรับปรุงใหม่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และประเมินผลโครงการในปีงบประมาณปัจจุบัน คณะกรรมการติดตามและประเมินผลฯ ดำเนินการติดตามผลการดำเนินโครงการตามแผนการดำเนินงานประจำปีที่แต่ละหน่วยงานได้กำหนดกรอบระยะเวลาการดำเนินโครงการขึ้นมาเอง โดยการจัดประชุมเพื่อติดตามผลการดำเนินโครงการตามแผนการดำเนินงานประจำปี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จนสิ้น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ลงพื้นที่ในการตรวจติดตามผล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ปีงบประมาณ คณะกรรมการฯ จะพิจารณาคัดเลือกโครงการที่จะลงพื้นที่ตรวจติดตามผลการดำเนินโครงการ ซึ่งโครงการที่จะลงพื้นที่เป็นการสุ่มโครงการของคณะกรรมการฯ ส่วนจะทำการลงพื้นที่ติดตามกี่โครงการขึ้นอยู่กับสถานการณ์และความเหมาะส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ลงพื้นที่โครงการเสร็จแล้ว จะมีการประเมินผลโครงการโดยการสอบถามความคิดเห็นของคณะกรรมการฯ ตลอดจนข้อเสนอแนะต่างๆ ตามแบบประเมินผลโครงการ และประชุมสรุปผลการติดตามในครั้งนั้น โดยทางฝ่ายเลขานุการจะทำรายงานเสนอให้นายกองค์การบริหารส่วนตำบล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ความพึงพอใจของผู้เข้าร่วม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หน่วยงานต่างๆ จะดำเนิ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ี่หน่วยงานนั้นๆ รับผิดชอบ ก็จะทำการออกแบบสอบถามความพึงพอใจหรือแบบแสดงความคิดเห็นแจกให้แก่ผู้เข้า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อบ และเมื่อได้แบบสอบถามกลับคืนมา ผู้รับผิดชอบโครงการจะทำการสรุปรายงานผลการดำเนินโครงการเสนอให้นายกองค์การบริหารส่วนตำบลทราบ หลังจากนั้นจึงส่งสรุปรายงานผลการดำเนินโครงการให้ฝ่ายนโยบายและแผน เพื่อรวบรวมให้คณะกรรมการติดตามและประเมินผลแผนพัฒนาฯ ทราบ ในคราวประชุมครั้งถัด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รายงานผลการดำเนินงานประจำ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นโยบายและแผนจะทำการสรุปผลการดำเนินงานประจำปีตามแบบที่กรมส่งเสริมการปกครองท้องถิ่นได้ให้แนวทางไว้ โดยมีหัวข้อที่สำคัญ ดังนี้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การพัฒนาขององค์การบริหารส่วนตำบลเบิกไพร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กิจขององค์การบริหารส่วนตำบลเบิกไพร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พัฒนา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งบประมาณ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งบประมาณ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ภาพผลการดำเนินโครงการ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นั้นจึงรายงานผลการดำเนินงานประจำปีให้สภาองค์การบริหารส่วนตำบลเบิกไพร คณะกรรมการติดตามและประเมินผลแผนพัฒนาองค์การรบริหารส่วนตำบลเบิกไพร และ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กรอบเวลา ความสอดคล้อง ความเพียงพอ ความก้าวหน้า ประสิทธิภาพ ประสิทธิผล ผลลัพธ์และผลผลิต และการประเมินผลกระทบการประเมินผลกระบว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ติดตามและประเมินผลเชิงคุณภาพ โดยดูส่วนประกอบ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กรอบเวลา เป็นการกำหนดช่วงเวลาในการดำเนินการของแต่ละ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อดคล้องของยุทธศาสตร์ แผนและกลยุทธ์ที่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พียงพอของทรัพยากรเพื่อการดำเนินกิจกรรมของ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้าวหน้ากิจกรรมที่กำหนดไว้ตามแผน โดยมีการติดตามผล</w:t>
      </w:r>
    </w:p>
    <w:p>
      <w:pPr>
        <w:pStyle w:val="Normal"/>
        <w:ind w:right="-16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 เป็นการศึกษาความสัมพันธ์ระหว่างผลผลิตกับทรัพยากรที่ใช้</w:t>
      </w:r>
    </w:p>
    <w:p>
      <w:pPr>
        <w:pStyle w:val="Normal"/>
        <w:ind w:right="-16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ผล เป็นการศึกษาถึงผลที่ได้รับ</w:t>
      </w:r>
    </w:p>
    <w:p>
      <w:pPr>
        <w:pStyle w:val="Normal"/>
        <w:ind w:right="-16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ลัพธ์และผลผลิต 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ind w:right="-16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เมินผลกระทบและประเมินผลกระบวนการ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สภาพแวดล้อมภายนอก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ตรวจสอบ ประเมิน และกรองปัจจัยหรือข้อมูลจากสภาพแวดล้อมภายนอกที่มีผลกระทบต่อท้องถิ่น เช่น สภาพเศรษฐกิจ เทคโนโลยี การเมืองกฎหมาย สังคม สิ่งแวดล้อม วิเคราะห์เพื่อให้เกิดการบูรณ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gr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กับองค์กรปกครองส่วนท้องถิ่น หน่วยงานราชการหรือรัฐวิสาหกิจ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ตรวจสอบ ประเมิน และกรองปัจจัยหรือข้อมูลจากสภาพภายในท้องถิ่น ปัจจัยใดเป็นจุดแข็งหรือจุดอ่อนที่องค์กรปกครองส่วนท้องถิ่นจะแสวงหาโอกาสการพัฒนาและหลีกเลี่ยงอุปสรรคที่อาจจะเกิดขึ้นได้ ซึ่งการติดตามและประเมินผลโดยกำหนดให้มีการวิเคราะห์สภาพแวดล้อมภายใน สามารถทำได้หลายแนวทาง เช่น การวิเคราะห์ห่วงโซ่แห่งคุณค่าภายใ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alue-Chain Anal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canning Functional Resourc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วิเคราะห์ ตรวจสอบ ติดตามองค์กรปกครองส่วนท้องถิ่นเพื่อวิเคราะห์ถึงจุดแข็งและจุดอ่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 ระเบียบ วิธีใ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ะเบีย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วิธีในการติดตามและประเมินผลยุทธศาสตร์การพัฒนา มีองค์ประกอ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 คือ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ก่ คณะกรรมการติดตามและประเมินผลแผนพัฒนา ผู้รับผิดชอบการจัดทำแผนยุทธศาสตร์ เจ้าหน้าที่ผู้รับผิดชอบโครงการ และผู้นำชุมชนหรือตัวแทนประชาชนในพื้นที่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แก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สอบถามความพึงพอใ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สดงความคิดเห็นของผู้เข้าร่วมโครง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ประเมินผล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พื้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ติดตามความก้าวหน้า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ตามแผนการดำเนินงา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ังเกต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วิธี 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บิกไพร ได้กำหนดรูปแบบและวิธีการขั้นตอนการประเมินไว้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1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ทำการประเมินผลเมื่อมีการดำเนินโครงการแล้วเสร็จ โดยรวบรวมทั้งผลการดำเนิ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 งบประมาณที่ได้รับอนุมัติเปรียบเทียบกับงบประมาณที่ใช้จริง ปัญหา อุปสรรคที่เกิดขึ้น หลักฐา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หล่งข้อมู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ประกอบการประเมินผล ประโยชน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ที่คาดว่าจะได้รับจากโครงการ บันทึกลงใน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e-plan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2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การเก็บรวบรวมข้อมูล ประมวลผลและวิเคราะห์ข้อมูล ต่อคณะกรรมการติดตามและประเมินผลแผนพัฒนาองค์การบริหารส่วนตำบลเบิกไพร แล้วรายงานผลพร้อมข้อเสนอแนะต่อคณะผู้บริหารองค์การบริหารส่วนตำบลเบิกไพร และเสนอสภาองค์การบริหารส่วนตำบลเบิกไพร คณะกรรมการพัฒนาองค์การบริหารส่วนตำบลเบิกไพรรับทราบ และปิดประกาศให้ประชาชนทราบโดยทั่วกันต่อไป</w:t>
      </w:r>
    </w:p>
    <w:p>
      <w:pPr>
        <w:pStyle w:val="Normal"/>
        <w:spacing w:before="8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จะดำเนิน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ธี คือ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วิธีการที่ 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ใช้รูปแบบประเมินความพึงพอใจของประชาชนหรือผู้ที่เกี่ยวข้องกับโครงการ เพื่อให้ทราบผลการดำเนินงานเป็นเช่นไร ควรมีการปรับปรุงแก้ไขในกิจกรรมใดบ้าง ตามข้อเสนอแนะซึ่งจะดำเนินการกับทุกโครงการ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วิธีการที่ 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ือการประเมินผลความพึงพอใจของประชาชนต่อการดำเนินงานองค์การบริหารส่วนตำบลเบิกไพร ตามแบบที่กรมส่งเสริมการปกครองท้องถิ่นกำหนดให้ 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คือ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ประเมินความพึงพอใจในภาพรวม ตามระดับความพึงพอใจมาก พอใจ และพอใจน้อย ตามยุทธศาสตร์การพัฒนาองค์การบริหารส่วนตำบลเบิกไพร 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ประเมินความพึงพอใจต่อการดำเนินงานในการพัฒนาตามยุทธศาสตร์ด้านต่างๆ โดยให้คะแนนตั้งแต่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ถึง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โดยการสุ่มตัวอย่างจากประชากรในเขตพื้นที่ สรุปเป็นข้อมูลนำเสนอผู้บริหาร เป็นข้อมูลตัดสินใจกำหนดแนวทางการพัฒนา นโยบาย แผนงานโครงการต่างๆ ต่อไป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u w:val="single"/>
        </w:rPr>
        <w:t>วิธีการที่ ๓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จะเป็นการรายงานความก้าวหน้าและกำหนดในเรื่องของการใช้จ่ายเงินงบประมาณว่ามีการใช้จ่ายเงินงบประมาณไปเท่าไรในการประชุมทุกครั้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ผลการดำเน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ดำเนินการประเมินผลแผนพัฒนาทุก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ของปีงบประมาณนั้น จะมีการ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หรือขณะดำเนินการเพื่อประเมินสถานการณ์ ปัญหา อุปสรรคต่าง ๆ เพื่อปรับปรุงแนวทางการดำเนินงานให้เป็นไปตามระยะเวลากำหนด บรรลุเป้าหมายที่วางไว้ และติดตามโครงการหลังแล้วเสร็จ เพื่อสรุปผลสำเร็จของโครงการ ส่วนการประเมินผลการดำเนินงานหลังสิ้นปีงบประมาณ ทั้งนี้ต้องแล้วเสร็จก่อนสิ้นเดือนธันวาคม เพื่อสรุปนำเสนอสภาองค์การบริหารส่วนตำบลเบิกไพร คณะกรรมการพัฒนาองค์การบริหารส่วนตำบลเบิกไพร และปิดประกาศให้ประชาชนทราบ เพื่อสร้างกระบวนการตรวจสอบให้เกิดความโปร่งใส ตามหลักการบริหารกิจ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มืองที่ดีใ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ที่สุด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เบิกไพร กำหนดเครื่องมือที่ใช้ในการติดตามและประเมินผล ประกอบด้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สอบถามความพึงพอใ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แสดงความคิดเห็นของผู้เข้าร่วมโครง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ประเมินผล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พื้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ติดตามความก้าวหน้า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ตามแผนการดำเนินงา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ังเกต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และประเมินผ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  ประกอบด้ว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ี่สภาคัดเลือกจำนวนสาม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ล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แสดงถึงวิธีการติดตามและประเมินผล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ทั้งนี้  การติดตามเป็นการตรวจสอบภายในระหว่างการดำเนินกิจกรรม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นขณะที่การประเมินผลเป็นการตรวจสอบผลที่เกิดขึ้นจริง  เมื่อดำเนินโครงการแล้วเสร็จเปรียบเทียบกับวัตถุประสงค์ที่ได้ตั้งไว้  โดยกำหนดวิธีการติดตามและประเมินผลแผ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ติดตามผลการดำเนินงานขององค์การบริหารส่วนตำบล เป็นรายไตรมาส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– ธันว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มิถุน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– 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เบิกจ่ายเงินงบประมาณตามข้อบัญญัติงบประมาณรายจ่ายประจำปี  ได้เสร็จสิ้นลงแล้ว จะต้องดำเนินการติดตามและประเมินผลแผนพัฒนาองค์การบริหารส่วนตำบลประจำปี  โดยสรุปผลการดำเนินงาน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ารใช้จ่ายงบประมาณตามที่ได้กำหนดไว้  รวมทั้งใช้แบบสอบถามความพึงพอใจของประชาชนต่อการดำเนินงานขององค์การบริหารส่วนตำบลเบิกไพร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  กำหนดห้วงเวลาติดตามประเมินผล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้วรายงานผลและเสนอความเห็นชอบ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ทราบโดยทั่วกันอย่างน้อยปีละหนึ่งครั้ง  ภายในเดือนธันวาคมของทุกปี และให้ปิดประกาศโดยเปิดเผยไม่น้อยกว่าสามสิบวั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5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บบติดตามผลการดำเนินงานขององค์กรปกครองส่วนท้องถิ่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ยุทธศาสตร์การพัฒนา   โดยมีกำหนดระยะเวลาในการติดตาม  และรายงานผลการดำเนินงานทุกๆ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ือน เริ่มตั้งแต่สิ้นสุดการดำเนินงานในเดือนตุลาคม–ธันวาคม หรือ 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การบริหารส่วนตำบลเบิกไพ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ผลการดำเนินงานไตรมาสที่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cs="TH SarabunIT๙"/>
                <w:color w:val="000000"/>
              </w:rPr>
              <w:t>ตุลาคม – ธันวาคม</w:t>
            </w:r>
            <w:r>
              <w:rPr>
                <w:rFonts w:cs="TH SarabunIT๙" w:ascii="TH SarabunIT๙" w:hAnsi="TH SarabunIT๙"/>
                <w:color w:val="000000"/>
              </w:rPr>
              <w:t xml:space="preserve">)                 (2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2 (</w:t>
            </w:r>
            <w:r>
              <w:rPr>
                <w:rFonts w:ascii="TH SarabunIT๙" w:hAnsi="TH SarabunIT๙" w:cs="TH SarabunIT๙"/>
                <w:color w:val="000000"/>
              </w:rPr>
              <w:t>มกราคม – มีนาค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cs="TH SarabunIT๙"/>
                <w:color w:val="000000"/>
              </w:rPr>
              <w:t>เมษายน – มิถุนายน</w:t>
            </w:r>
            <w:r>
              <w:rPr>
                <w:rFonts w:cs="TH SarabunIT๙" w:ascii="TH SarabunIT๙" w:hAnsi="TH SarabunIT๙"/>
                <w:color w:val="000000"/>
              </w:rPr>
              <w:t xml:space="preserve">)               (4)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</w:rPr>
              <w:t>4 (</w:t>
            </w:r>
            <w:r>
              <w:rPr>
                <w:rFonts w:ascii="TH SarabunIT๙" w:hAnsi="TH SarabunIT๙" w:cs="TH SarabunIT๙"/>
                <w:color w:val="000000"/>
              </w:rPr>
              <w:t>กรกฎาคม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ันยาย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ลการดำเนินงาน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โครงการและงบประมาณ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1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3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2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4........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และงบประมาณตามแผนยุทธศาสตร์การพัฒนาจังหวัด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1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3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2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</w:rPr>
              <w:t>4........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38"/>
        <w:gridCol w:w="63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ตามแผนพัฒนา 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เสร็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ู่ในระหว่าง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ยังไม่ได้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ั้งหม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3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993"/>
        <w:gridCol w:w="1134"/>
        <w:gridCol w:w="1134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บิกจ่ายงบประมาณ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ะส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23"/>
        <w:gridCol w:w="1523"/>
        <w:gridCol w:w="1739"/>
        <w:gridCol w:w="1722"/>
        <w:gridCol w:w="1144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ตามโครงการที่ได้รับเงินอุดหนุนเฉพาะกิจ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โครงการที่ได้รับเงินอุดหนุนเฉพาะกิจประจำป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ดำเนินงาน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เสร็จแล้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ู่ระหว่างดำเนิน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ังไม่ได้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รั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ที่เบิกจ่ายไป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ัญหาและอุปสรรค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48"/>
        <w:gridCol w:w="2740"/>
      </w:tblGrid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ผลกาดำเนินงานตามแผนยุทธศาสตร์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/1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 หลังจากสิ้นสุดปีงบประมาณ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 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 และโครงการในป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และจำนวนโครงการที่ปรากฏอยู่ในแผนและจำนวนโครงการที่ได้ปฏิบัติ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ที่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ากฏอยู่ในแผ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ปฏิบัต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43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41"/>
      </w:tblGrid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การดำเนินงานขององค์กรปกครองส่วนท้องถิ่นในภาพรว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พอใ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0"/>
        <w:gridCol w:w="1620"/>
        <w:gridCol w:w="949"/>
        <w:gridCol w:w="666"/>
        <w:gridCol w:w="1596"/>
      </w:tblGrid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ดำเนินงานในแต่ละยุทธศาสตร์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ความพึงพอใจของผู้เกี่ยวข้อง</w:t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ด็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ความพึงพอใจ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รว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</w:rPr>
              <w:t>การเปลี่ยนแปลงของชุมชนตามตัวชี้วัดที่เลือก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214"/>
        <w:gridCol w:w="949"/>
        <w:gridCol w:w="1048"/>
      </w:tblGrid>
      <w:tr>
        <w:trPr/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ความพึงพอใจต่อผลการดำเนินงานขององค์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ครองส่วนท้องถิ่นในภาพรวม</w:t>
            </w:r>
          </w:p>
        </w:tc>
      </w:tr>
      <w:tr>
        <w:trPr/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ำชี้แจง</w:t>
            </w:r>
            <w:r>
              <w:rPr>
                <w:rFonts w:cs="TH SarabunIT๙" w:ascii="TH SarabunIT๙" w:hAnsi="TH SarabunIT๙"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ประเมินความพึงพอใจต่อผลการดำเนินงานขององค์กรปกครองส่วนท้องถิ่นในภาพรวม  โดยกำหนดให้มีการเก็บข้อมูลปี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ครั้ง หลังจากสิ้นสุดปีงบประมาณ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ศ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าย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หญิง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ยุ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20-3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31-4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41-5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51-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ศึกษา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ถมศึกษา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ัธยมศึกษาหรือเทียบเท่า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ิญญาตรี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ูงกว่าปริญญาตรี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ชีพหลัก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ราชการ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ฐวิสาหกิจ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้าขาย ธุรกิจส่วนตัว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จ้าง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เรียนนักศึกษา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ษตรกร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........................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ต่อผลการดำเนินงานขององค์กรปกครองส่วนท้องถิ่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ท่านมีความพึงพอใจต่อผลการดำเนินงานขององค์กรปกครองส่วนท้องถิ่นในภาพรวมมากน้อยเพียงใด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อใจมา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อใ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ไม่พอใ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ต่อสาธารณ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46"/>
      </w:tblGrid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/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ะเมินความพึงพอใจต่อผลการดำเนินงานขององค์ก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กครองส่วนท้องถิ่นในแต่ละ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ยุทธศาสตร์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ทั่วไป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ศ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าย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หญิง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ยุ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20-3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31-4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41-5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51-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ศึกษา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ถมศึกษา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ัธยมศึกษาหรือเทียบเท่า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นุปริญญาหรือเทียบเท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ิญญาตรี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ูงกว่าปริญญาตรี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าชีพหลัก    </w:t>
            </w:r>
            <w:r>
              <w:rPr>
                <w:rFonts w:cs="TH SarabunIT๙" w:ascii="TH SarabunIT๙" w:hAnsi="TH SarabunIT๙"/>
                <w:color w:val="000000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ราชการ  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ฐวิสาหกิจ    </w:t>
            </w:r>
            <w:r>
              <w:rPr>
                <w:rFonts w:cs="TH SarabunIT๙" w:ascii="TH SarabunIT๙" w:hAnsi="TH SarabunIT๙"/>
                <w:color w:val="000000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้าขาย ธุรกิจส่วนตัว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จ้าง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เรียนนักศึกษา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ษตรกร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........................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ต่อผลการดำเนินงานขององค์กรปกครองส่วนท้องถิ่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หากให้ประเมินความพึงพอใจต่อผลการดำเนินงานขององค์กรปกครองส่วนท้องถิ่นในการพัฒนาด้าน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 xml:space="preserve">โดยให้คะแนน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ท่านจะให้คะแนนองค์กรปกครองส่วนท้องถิ่นของท่านเท่าใด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พึงพอใ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ให้ประชาชนทรา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เป็นไปตามระยะเวลาที่กำหน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นำไปสู่การแก้ไขปัญหาของประชาชนในท้องที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แนวทางการพิจารณ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สำหรับแผนยุทธศาสตร์การพัฒนาท้องถิ่นเพื่อความสอดคล้องของ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ของแต่ละประเด็นพันธ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ัวชี้วัดระดับเป้าประสงค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ุดมุ่งหมายเพื่อการพัฒนาในอนาคต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ัวชี้วัดและแนวทางการพัฒน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JasmineUPC" w:hAnsi="JasmineUPC" w:eastAsia="Calibri" w:cs="JasmineUPC"/>
          <w:color w:val="000000"/>
          <w:sz w:val="36"/>
          <w:szCs w:val="36"/>
        </w:rPr>
      </w:pPr>
      <w:r>
        <w:rPr>
          <w:rFonts w:eastAsia="Calibri" w:cs="JasmineUPC" w:ascii="JasmineUPC" w:hAnsi="JasmineUPC"/>
          <w:color w:val="000000"/>
          <w:sz w:val="36"/>
          <w:szCs w:val="36"/>
        </w:rPr>
      </w:r>
    </w:p>
    <w:p>
      <w:pPr>
        <w:pStyle w:val="Normal"/>
        <w:rPr>
          <w:rFonts w:ascii="JasmineUPC" w:hAnsi="JasmineUPC" w:eastAsia="Calibri" w:cs="JasmineUPC"/>
          <w:color w:val="000000"/>
          <w:sz w:val="32"/>
          <w:szCs w:val="32"/>
        </w:rPr>
      </w:pPr>
      <w:r>
        <w:rPr>
          <w:rFonts w:eastAsia="Calibri" w:cs="JasmineUPC" w:ascii="JasmineUPC" w:hAnsi="JasmineUPC"/>
          <w:color w:val="000000"/>
          <w:sz w:val="32"/>
          <w:szCs w:val="32"/>
        </w:rPr>
      </w:r>
    </w:p>
    <w:p>
      <w:pPr>
        <w:pStyle w:val="Normal"/>
        <w:rPr>
          <w:rFonts w:ascii="JasmineUPC" w:hAnsi="JasmineUPC" w:eastAsia="Calibri" w:cs="JasmineUPC"/>
          <w:color w:val="000000"/>
          <w:sz w:val="32"/>
          <w:szCs w:val="32"/>
        </w:rPr>
      </w:pPr>
      <w:r>
        <w:rPr>
          <w:rFonts w:eastAsia="Calibri" w:cs="JasmineUPC" w:ascii="JasmineUPC" w:hAnsi="JasmineUPC"/>
          <w:color w:val="000000"/>
          <w:sz w:val="32"/>
          <w:szCs w:val="32"/>
        </w:rPr>
      </w:r>
    </w:p>
    <w:p>
      <w:pPr>
        <w:pStyle w:val="Normal"/>
        <w:rPr>
          <w:rFonts w:ascii="JasmineUPC" w:hAnsi="JasmineUPC" w:eastAsia="Calibri" w:cs="JasmineUPC"/>
          <w:color w:val="000000"/>
          <w:sz w:val="32"/>
          <w:szCs w:val="32"/>
        </w:rPr>
      </w:pPr>
      <w:r>
        <w:rPr>
          <w:rFonts w:eastAsia="Calibri" w:cs="JasmineUPC" w:ascii="JasmineUPC" w:hAnsi="JasmineUPC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มูลทั่วไป เป็นข้อมูลเกี่ยวกับที่ตั้ง อาณาเขต เขตการปกครอง ประชากร การศึกษา สาธารณสุข ความปลอดภัยในชีวิตและทรัพย์สิน ทรัพยากรธรรมชาติ กลุ่มองค์กรประชาสังคม กลุ่มธุรกิจท้องถิ่น เป็นต้น หรือข้อมูลอื่นๆ ที่จำเป็นสำหรับ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มูลเกี่ยวกับศักยภาพของท้องถิ่น เป็นข้อมูลโครงสร้างและกระบวนการบริหารงานบุคคล งบประมาณ และเครื่องมืออุปกรณ์ต่างๆ โครงสร้างผู้บริหารและสมาชิกสภาท้องถิ่นขององค์กรปกครองส่วนท้องถิ่น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ุดยืนทางยุทธศาสตร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Positioning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ององค์กรปกครองส่วนท้องถิ่น 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 หรือการใช้ข้อมูล จป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 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           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ที่อาจส่งผลต่อการดำเนินงาน ได้แก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S-Strength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W-Weakness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O-Opportunity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T-Threat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อุปสรรค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ขององค์กรปกครองส่วนท้องถิ่น 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 สอดคล้องและเชื่อมโยงกับสภาพสังคม เศรษฐกิจ สิ่งแวดล้อมของท้องถิ่น และ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จังหวัด 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นโยบาย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 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 แสดงถึง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แสดงให้เห็นถึงความชัดเจนของ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ของแต่ละประเด็นพันธกิจ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ของแต่ละประเด็นพันธกิจ มีความสอดคล้องและสนับสนุนต่อพันธกิจที่จะเกิดขึ้น มุ่งหมายสิ่งหนึ่งสิ่งใด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ัวชี้วัดระดับเป้าประสงค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ัวชี้วัดระดับเป้าประสงค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ิ่งที่วัดได้ทั้งในเชิงปริมาณและคุณภาพของเป้าประสงค์โดยรวม เป็นตัวกำหนดว่าผลสัมฤทธิ์จะเกิดขึ้นโดยรวมใน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ุดมุ่งหมายเพื่อการพัฒนาในอนาคต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ุดมุ่งหมายเพื่อการพัฒนาในอนาคต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จุดมุ่งหมายในเรื่องใดเรื่องหนึ่งหรือแนวทางการพัฒนาที่เกิดจากเป้าประสงค์ พันธกิจ 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สาม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ัวชี้วัดและแนวทางการพัฒนา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และแนวทางการพัฒนา สิ่งที่วัดได้ทั้งในเชิงปริมาณและคุณภาพของแนวทางการพัฒนา เป็นตัวกำหนดว่าผลสัมฤทธิ์จะเกิดขึ้นโดยรวมในการพัฒนาท้องถิ่น ซึ่งจะนำไปสู่การจัดทำโครงการพัฒนาท้องถิ่นในแผนพัฒนาสาม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 เป็นผลผลิตที่เป็นชุดหรือเป็นโครงการที่เป็นชุด กลุ่ม หรืออันหนึ่งอันเดียวกัน ลักษณะเดียวกัน เป็นต้น  เพื่อนำไปสู่การจัดทำโครงการเพื่อพัฒนาท้องถิ่นในแผนพัฒนาสาม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8" w:top="783" w:footer="813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                    </w:t>
    </w:r>
    <w:r>
      <w:rPr>
        <w:rFonts w:eastAsia="TH SarabunIT๙" w:cs="TH SarabunIT๙" w:ascii="TH SarabunIT๙" w:hAnsi="TH SarabunIT๙"/>
      </w:rPr>
      <w:t xml:space="preserve">  </w:t>
    </w:r>
    <w:r>
      <w:rPr>
        <w:rFonts w:eastAsia="EucrosiaUPC" w:cs="EucrosiaUPC" w:ascii="EucrosiaUPC" w:hAnsi="EucrosiaUPC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638935</wp:posOffset>
              </wp:positionH>
              <wp:positionV relativeFrom="paragraph">
                <wp:posOffset>196850</wp:posOffset>
              </wp:positionV>
              <wp:extent cx="5306060" cy="539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บท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การติดตามและประเมินผลยุทธศาสตร์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                                                                หน้าที่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176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42.5pt;mso-wrap-distance-left:0pt;mso-wrap-distance-right:0pt;mso-wrap-distance-top:0pt;mso-wrap-distance-bottom:0pt;margin-top:15.5pt;mso-position-vertical-relative:text;margin-left:1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บท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5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การติดตามและประเมินผลยุทธศาสตร์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                                                                หน้าที่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176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color w:val="000000"/>
        <w:spacing w:val="40"/>
        <w:sz w:val="22"/>
        <w:szCs w:val="24"/>
        <w:u w:val="single"/>
      </w:rPr>
    </w:pPr>
    <w:r>
      <w:rPr>
        <w:rFonts w:eastAsia="Calibri" w:cs="TH SarabunIT๙" w:ascii="TH SarabunIT๙" w:hAnsi="TH SarabunIT๙"/>
        <w:color w:val="000000"/>
        <w:spacing w:val="40"/>
        <w:sz w:val="22"/>
        <w:szCs w:val="24"/>
        <w:u w:val="single"/>
      </w:rPr>
    </w:r>
  </w:p>
  <w:p>
    <w:pPr>
      <w:pStyle w:val="Header"/>
      <w:jc w:val="center"/>
      <w:rPr>
        <w:rFonts w:ascii="TH SarabunIT๙" w:hAnsi="TH SarabunIT๙" w:eastAsia="Calibri" w:cs="TH SarabunIT๙"/>
        <w:color w:val="000000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72100</wp:posOffset>
          </wp:positionH>
          <wp:positionV relativeFrom="paragraph">
            <wp:posOffset>-1905</wp:posOffset>
          </wp:positionV>
          <wp:extent cx="42862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color w:val="000000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color w:val="000000"/>
        <w:sz w:val="22"/>
      </w:rPr>
    </w:pPr>
    <w:r>
      <w:rPr>
        <w:rFonts w:eastAsia="Calibri" w:cs="TH SarabunIT๙" w:ascii="TH SarabunIT๙" w:hAnsi="TH SarabunIT๙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cs="Cordi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-108" w:hanging="0"/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rdia New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crosiaUPC" w:hAnsi="EucrosiaUPC" w:cs="EucrosiaUPC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3">
    <w:name w:val="เนื้อความ 3"/>
    <w:basedOn w:val="Normal"/>
    <w:qFormat/>
    <w:pPr>
      <w:ind w:right="-108" w:hanging="0"/>
    </w:pPr>
    <w:rPr>
      <w:rFonts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405" w:hanging="0"/>
      <w:jc w:val="both"/>
    </w:pPr>
    <w:rPr>
      <w:rFonts w:cs="Cordi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8:00Z</dcterms:created>
  <dc:creator>user</dc:creator>
  <dc:description/>
  <cp:keywords/>
  <dc:language>en-US</dc:language>
  <cp:lastModifiedBy>User</cp:lastModifiedBy>
  <cp:lastPrinted>2016-05-30T14:12:00Z</cp:lastPrinted>
  <dcterms:modified xsi:type="dcterms:W3CDTF">2016-05-30T07:13:00Z</dcterms:modified>
  <cp:revision>4</cp:revision>
  <dc:subject/>
  <dc:title>ส่วนที่  1</dc:title>
</cp:coreProperties>
</file>